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rille d’évalu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omaine : </w:t>
      </w:r>
      <w:r>
        <w:rPr>
          <w:sz w:val="24"/>
        </w:rPr>
        <w:t>…………………………………………………….</w:t>
        <w:tab/>
        <w:tab/>
        <w:tab/>
      </w:r>
      <w:r>
        <w:rPr>
          <w:b/>
          <w:sz w:val="24"/>
        </w:rPr>
        <w:t>Date :</w:t>
      </w:r>
      <w:r>
        <w:rPr>
          <w:sz w:val="24"/>
        </w:rPr>
        <w:t xml:space="preserve"> …/…/……</w:t>
      </w:r>
    </w:p>
    <w:p>
      <w:pPr>
        <w:pStyle w:val="Normal"/>
        <w:rPr>
          <w:sz w:val="24"/>
        </w:rPr>
      </w:pPr>
      <w:r>
        <w:rPr>
          <w:sz w:val="24"/>
        </w:rPr>
        <w:t>Propriétaire : 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 :</w:t>
      </w:r>
      <w:r>
        <w:rPr>
          <w:sz w:val="24"/>
        </w:rPr>
        <w:t xml:space="preserve"> …/…/…/…/…</w:t>
        <w:tab/>
        <w:tab/>
      </w:r>
      <w:r>
        <w:rPr>
          <w:b/>
          <w:sz w:val="24"/>
        </w:rPr>
        <w:t>Mail :</w:t>
      </w:r>
      <w:r>
        <w:rPr>
          <w:sz w:val="24"/>
        </w:rPr>
        <w:t xml:space="preserve"> ……………………………………….. @……………………..</w:t>
      </w:r>
    </w:p>
    <w:p>
      <w:pPr>
        <w:pStyle w:val="Normal"/>
        <w:rPr/>
      </w:pPr>
      <w:r>
        <w:rPr>
          <w:b/>
          <w:sz w:val="24"/>
        </w:rPr>
        <w:t xml:space="preserve">Cuvée : </w:t>
      </w:r>
      <w:r>
        <w:rPr>
          <w:sz w:val="24"/>
        </w:rPr>
        <w:t>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cosystème :</w:t>
      </w:r>
    </w:p>
    <w:tbl>
      <w:tblPr>
        <w:tblW w:w="9113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560"/>
        <w:gridCol w:w="1455"/>
        <w:gridCol w:w="1590"/>
        <w:gridCol w:w="1680"/>
        <w:gridCol w:w="1343"/>
      </w:tblGrid>
      <w:tr>
        <w:trPr>
          <w:trHeight w:val="4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rtificie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ifici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ifici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Nature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ificie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3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à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à 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à 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à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à 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Viticulture :</w:t>
      </w:r>
    </w:p>
    <w:tbl>
      <w:tblPr>
        <w:tblW w:w="9539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250"/>
        <w:gridCol w:w="1417"/>
        <w:gridCol w:w="1938"/>
        <w:gridCol w:w="2031"/>
        <w:gridCol w:w="1418"/>
      </w:tblGrid>
      <w:tr>
        <w:trPr>
          <w:trHeight w:val="4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dynam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logiqu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gr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isonné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ventionnell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ventionnell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tra mécanisé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2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à 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à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à 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à 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à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Sol :</w:t>
      </w:r>
    </w:p>
    <w:tbl>
      <w:tblPr>
        <w:tblW w:w="4577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560"/>
        <w:gridCol w:w="1532"/>
      </w:tblGrid>
      <w:tr>
        <w:trPr>
          <w:trHeight w:val="4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m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rai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2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Sol :</w:t>
      </w:r>
    </w:p>
    <w:tbl>
      <w:tblPr>
        <w:tblW w:w="4577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560"/>
        <w:gridCol w:w="1532"/>
      </w:tblGrid>
      <w:tr>
        <w:trPr>
          <w:trHeight w:val="3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vail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sherb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3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Sarments :</w:t>
      </w:r>
    </w:p>
    <w:tbl>
      <w:tblPr>
        <w:tblW w:w="7433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560"/>
        <w:gridCol w:w="1455"/>
        <w:gridCol w:w="1590"/>
        <w:gridCol w:w="1343"/>
      </w:tblGrid>
      <w:tr>
        <w:trPr>
          <w:trHeight w:val="4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t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yés enfoui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ûlé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yé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2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à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à 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Manquants Vigne:</w:t>
      </w:r>
    </w:p>
    <w:tbl>
      <w:tblPr>
        <w:tblW w:w="9113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560"/>
        <w:gridCol w:w="1455"/>
        <w:gridCol w:w="1590"/>
        <w:gridCol w:w="1680"/>
        <w:gridCol w:w="1343"/>
      </w:tblGrid>
      <w:tr>
        <w:trPr>
          <w:trHeight w:val="3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à 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à 1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à 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de 2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à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à 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à 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à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à 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Rendement au pied en rouge :</w:t>
      </w:r>
    </w:p>
    <w:tbl>
      <w:tblPr>
        <w:tblW w:w="9113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560"/>
        <w:gridCol w:w="1455"/>
        <w:gridCol w:w="1590"/>
        <w:gridCol w:w="1680"/>
        <w:gridCol w:w="1343"/>
      </w:tblGrid>
      <w:tr>
        <w:trPr>
          <w:trHeight w:val="3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de 30 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à 50 c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0 à 75 cl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li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de 2 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3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à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à 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à 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à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à 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Rendement au pied en blanc sec:</w:t>
      </w:r>
    </w:p>
    <w:tbl>
      <w:tblPr>
        <w:tblW w:w="9113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560"/>
        <w:gridCol w:w="1455"/>
        <w:gridCol w:w="1590"/>
        <w:gridCol w:w="1680"/>
        <w:gridCol w:w="1343"/>
      </w:tblGrid>
      <w:tr>
        <w:trPr>
          <w:trHeight w:val="3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de 50 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à 75 c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à 1.5 litr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lit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de 4 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3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à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à 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à 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à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à 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Vendanges :</w:t>
      </w:r>
    </w:p>
    <w:tbl>
      <w:tblPr>
        <w:tblW w:w="4577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560"/>
        <w:gridCol w:w="1532"/>
      </w:tblGrid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e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caniqu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24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Vinification :</w:t>
      </w:r>
    </w:p>
    <w:tbl>
      <w:tblPr>
        <w:tblW w:w="756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560"/>
        <w:gridCol w:w="1590"/>
        <w:gridCol w:w="1590"/>
        <w:gridCol w:w="1343"/>
      </w:tblGrid>
      <w:tr>
        <w:trPr>
          <w:trHeight w:val="4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ur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cht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vit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vaison longu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 n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2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Elevage :</w:t>
      </w:r>
    </w:p>
    <w:tbl>
      <w:tblPr>
        <w:tblW w:w="756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560"/>
        <w:gridCol w:w="1590"/>
        <w:gridCol w:w="1590"/>
        <w:gridCol w:w="1343"/>
      </w:tblGrid>
      <w:tr>
        <w:trPr>
          <w:trHeight w:val="4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ût de plus de 3 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ule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en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ût américa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eau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 n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2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00" w:type="dxa"/>
        <w:jc w:val="left"/>
        <w:tblInd w:w="6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880"/>
      </w:tblGrid>
      <w:tr>
        <w:trPr>
          <w:trHeight w:val="41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tot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n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che bilan carbone:</w:t>
      </w:r>
    </w:p>
    <w:tbl>
      <w:tblPr>
        <w:tblW w:w="4577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560"/>
        <w:gridCol w:w="1532"/>
      </w:tblGrid>
      <w:tr>
        <w:trPr>
          <w:trHeight w:val="2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Gestion de l’eau:</w:t>
      </w:r>
    </w:p>
    <w:tbl>
      <w:tblPr>
        <w:tblW w:w="4577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560"/>
        <w:gridCol w:w="1532"/>
      </w:tblGrid>
      <w:tr>
        <w:trPr>
          <w:trHeight w:val="2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Traitement des effluents:</w:t>
      </w:r>
    </w:p>
    <w:tbl>
      <w:tblPr>
        <w:tblW w:w="6137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560"/>
        <w:gridCol w:w="1560"/>
        <w:gridCol w:w="1532"/>
      </w:tblGrid>
      <w:tr>
        <w:trPr>
          <w:trHeight w:val="2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ss fl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gun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fications:</w:t>
      </w:r>
    </w:p>
    <w:tbl>
      <w:tblPr>
        <w:tblW w:w="6137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560"/>
        <w:gridCol w:w="1560"/>
        <w:gridCol w:w="1532"/>
      </w:tblGrid>
      <w:tr>
        <w:trPr>
          <w:trHeight w:val="2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O 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O 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CC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émarch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té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700" w:type="dxa"/>
        <w:jc w:val="left"/>
        <w:tblInd w:w="6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880"/>
      </w:tblGrid>
      <w:tr>
        <w:trPr>
          <w:trHeight w:val="3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Bonu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59"/>
        <w:gridCol w:w="2032"/>
      </w:tblGrid>
      <w:tr>
        <w:trPr>
          <w:trHeight w:val="3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icité</w:t>
            </w:r>
          </w:p>
        </w:tc>
      </w:tr>
      <w:tr>
        <w:trPr>
          <w:trHeight w:val="69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60960</wp:posOffset>
                      </wp:positionV>
                      <wp:extent cx="128016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f" o:allowincell="f" style="position:absolute;margin-left:15.05pt;margin-top:4.8pt;width:100.75pt;height:3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-29845</wp:posOffset>
                      </wp:positionV>
                      <wp:extent cx="457200" cy="64008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640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green" stroked="f" o:allowincell="f" style="position:absolute;margin-left:123.05pt;margin-top:-2.35pt;width:35.95pt;height:50.35pt;mso-wrap-style:none;v-text-anchor:middle;rotation:90;mso-position-horizontal-relative:margin" type="_x0000_t5">
                      <v:fill o:detectmouseclick="t" type="solid" color2="#ff7f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609600</wp:posOffset>
                      </wp:positionV>
                      <wp:extent cx="1554480" cy="457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33" stroked="f" o:allowincell="f" style="position:absolute;margin-left:15.05pt;margin-top:48pt;width:122.35pt;height:35.95pt;mso-wrap-style:none;v-text-anchor:middle;mso-position-horizontal-relative:margin">
                      <v:fill o:detectmouseclick="t" type="solid" color2="#cc33c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1158240</wp:posOffset>
                      </wp:positionV>
                      <wp:extent cx="1828800" cy="4648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ff99" stroked="f" o:allowincell="f" style="position:absolute;margin-left:15.05pt;margin-top:91.2pt;width:143.95pt;height:36.55pt;mso-wrap-style:none;v-text-anchor:middle;mso-position-horizontal-relative:margin">
                      <v:fill o:detectmouseclick="t" type="solid" color2="#ff00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1706880</wp:posOffset>
                      </wp:positionV>
                      <wp:extent cx="2011680" cy="4648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f" style="position:absolute;margin-left:15.05pt;margin-top:134.4pt;width:158.35pt;height:36.55pt;mso-wrap-style:none;v-text-anchor:middle;mso-position-horizontal-relative:margin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2247900</wp:posOffset>
                      </wp:positionV>
                      <wp:extent cx="2194560" cy="4648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f" style="position:absolute;margin-left:15.05pt;margin-top:177pt;width:172.75pt;height:36.55pt;mso-wrap-style:none;v-text-anchor:middle;mso-position-horizontal-relative:margin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2796540</wp:posOffset>
                      </wp:positionV>
                      <wp:extent cx="2468880" cy="4648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f" o:allowincell="f" style="position:absolute;margin-left:15.05pt;margin-top:220.2pt;width:194.35pt;height:36.55pt;mso-wrap-style:none;v-text-anchor:middle;mso-position-horizontal-relative:margin">
                      <v:fill o:detectmouseclick="t" type="solid" color2="#0099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3345180</wp:posOffset>
                      </wp:positionV>
                      <wp:extent cx="2560320" cy="4648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f" o:allowincell="f" style="position:absolute;margin-left:15.05pt;margin-top:263.4pt;width:201.55pt;height:36.55pt;mso-wrap-style:none;v-text-anchor:middle;mso-position-horizontal-relative:margin">
                      <v:fill o:detectmouseclick="t" type="solid" color2="#66cc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518160</wp:posOffset>
                      </wp:positionV>
                      <wp:extent cx="457200" cy="64008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640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cc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33" stroked="f" o:allowincell="f" style="position:absolute;margin-left:144.65pt;margin-top:40.85pt;width:35.95pt;height:50.35pt;mso-wrap-style:none;v-text-anchor:middle;rotation:90;mso-position-horizontal-relative:margin" type="_x0000_t5">
                      <v:fill o:detectmouseclick="t" type="solid" color2="#cc33c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07565</wp:posOffset>
                      </wp:positionH>
                      <wp:positionV relativeFrom="paragraph">
                        <wp:posOffset>1070610</wp:posOffset>
                      </wp:positionV>
                      <wp:extent cx="464820" cy="640080"/>
                      <wp:effectExtent l="635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64760" cy="640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ff99" stroked="f" o:allowincell="f" style="position:absolute;margin-left:165.95pt;margin-top:84.35pt;width:36.55pt;height:50.35pt;mso-wrap-style:none;v-text-anchor:middle;rotation:90;mso-position-horizontal-relative:margin" type="_x0000_t5">
                      <v:fill o:detectmouseclick="t" type="solid" color2="#ff0066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1615440</wp:posOffset>
                      </wp:positionV>
                      <wp:extent cx="457200" cy="640080"/>
                      <wp:effectExtent l="635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640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f" style="position:absolute;margin-left:180.65pt;margin-top:127.25pt;width:35.95pt;height:50.35pt;mso-wrap-style:none;v-text-anchor:middle;rotation:90;mso-position-horizontal-relative:margin" type="_x0000_t5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19045</wp:posOffset>
                      </wp:positionH>
                      <wp:positionV relativeFrom="paragraph">
                        <wp:posOffset>2114550</wp:posOffset>
                      </wp:positionV>
                      <wp:extent cx="464820" cy="731520"/>
                      <wp:effectExtent l="635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64760" cy="73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f" o:allowincell="f" style="position:absolute;margin-left:198.35pt;margin-top:166.55pt;width:36.55pt;height:57.55pt;mso-wrap-style:none;v-text-anchor:middle;rotation:90;mso-position-horizontal-relative:margin" type="_x0000_t5">
                      <v:fill o:detectmouseclick="t" type="solid" color2="#0033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93365</wp:posOffset>
                      </wp:positionH>
                      <wp:positionV relativeFrom="paragraph">
                        <wp:posOffset>2663190</wp:posOffset>
                      </wp:positionV>
                      <wp:extent cx="464820" cy="731520"/>
                      <wp:effectExtent l="635" t="0" r="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64760" cy="73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f" o:allowincell="f" style="position:absolute;margin-left:219.95pt;margin-top:209.75pt;width:36.55pt;height:57.55pt;mso-wrap-style:none;v-text-anchor:middle;rotation:90;mso-position-horizontal-relative:margin" type="_x0000_t5">
                      <v:fill o:detectmouseclick="t" type="solid" color2="#0099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30525</wp:posOffset>
                      </wp:positionH>
                      <wp:positionV relativeFrom="paragraph">
                        <wp:posOffset>3166110</wp:posOffset>
                      </wp:positionV>
                      <wp:extent cx="464820" cy="822960"/>
                      <wp:effectExtent l="635" t="0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64760" cy="822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00" stroked="f" o:allowincell="f" style="position:absolute;margin-left:230.75pt;margin-top:249.35pt;width:36.55pt;height:64.75pt;mso-wrap-style:none;v-text-anchor:middle;rotation:90;mso-position-horizontal-relative:margin" type="_x0000_t5">
                      <v:fill o:detectmouseclick="t" type="solid" color2="#66cc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04845</wp:posOffset>
                      </wp:positionH>
                      <wp:positionV relativeFrom="paragraph">
                        <wp:posOffset>3714750</wp:posOffset>
                      </wp:positionV>
                      <wp:extent cx="464820" cy="822960"/>
                      <wp:effectExtent l="635" t="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64760" cy="822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f" style="position:absolute;margin-left:252.35pt;margin-top:292.55pt;width:36.55pt;height:64.75pt;mso-wrap-style:none;v-text-anchor:middle;rotation:90;mso-position-horizontal-relative:margin" type="_x0000_t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3893820</wp:posOffset>
                      </wp:positionV>
                      <wp:extent cx="2834640" cy="4648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15.05pt;margin-top:306.6pt;width:223.15pt;height:36.5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152400</wp:posOffset>
                      </wp:positionV>
                      <wp:extent cx="914400" cy="28194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0 à 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2.2pt;mso-wrap-distance-left:9.05pt;mso-wrap-distance-right:9.05pt;mso-wrap-distance-top:0pt;mso-wrap-distance-bottom:0pt;margin-top:12pt;mso-position-vertical-relative:text;margin-left:2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0 à 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701040</wp:posOffset>
                      </wp:positionV>
                      <wp:extent cx="822960" cy="27432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0 à 1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55.2pt;mso-position-vertical-relative:text;margin-left:2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0 à 1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1249680</wp:posOffset>
                      </wp:positionV>
                      <wp:extent cx="822960" cy="27432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0 à 1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98.4pt;mso-position-vertical-relative:text;margin-left:2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 à 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1798320</wp:posOffset>
                      </wp:positionV>
                      <wp:extent cx="822960" cy="27432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0 à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141.6pt;mso-position-vertical-relative:text;margin-left:2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80 à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2346960</wp:posOffset>
                      </wp:positionV>
                      <wp:extent cx="822960" cy="27432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60 à 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184.8pt;mso-position-vertical-relative:text;margin-left:2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0 à 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2895600</wp:posOffset>
                      </wp:positionV>
                      <wp:extent cx="822960" cy="27432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0 à 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228pt;mso-position-vertical-relative:text;margin-left:2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40 à 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3444240</wp:posOffset>
                      </wp:positionV>
                      <wp:extent cx="822960" cy="27432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 à 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271.2pt;mso-position-vertical-relative:text;margin-left:2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 à 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marques :</w:t>
      </w:r>
    </w:p>
    <w:sectPr>
      <w:type w:val="nextPage"/>
      <w:pgSz w:w="11906" w:h="16838"/>
      <w:pgMar w:left="851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14:00Z</dcterms:created>
  <dc:creator>virchenaud</dc:creator>
  <dc:description/>
  <dc:language>en-US</dc:language>
  <cp:lastModifiedBy>virchenaud</cp:lastModifiedBy>
  <cp:lastPrinted>2013-11-14T16:16:00Z</cp:lastPrinted>
  <dcterms:modified xsi:type="dcterms:W3CDTF">2013-11-14T16:07:00Z</dcterms:modified>
  <cp:revision>6</cp:revision>
  <dc:subject/>
  <dc:title>Ecosystème sur 20 :</dc:title>
</cp:coreProperties>
</file>